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llversammlung des Ärztenetzes Groß-Umstadt/Otzberg</w:t>
      </w:r>
    </w:p>
    <w:p>
      <w:pPr>
        <w:pStyle w:val="Normal"/>
        <w:rPr/>
      </w:pPr>
      <w:r>
        <w:rPr/>
      </w:r>
    </w:p>
    <w:p>
      <w:pPr>
        <w:pStyle w:val="Normal"/>
        <w:rPr/>
      </w:pPr>
      <w:r>
        <w:rPr/>
        <w:t>Am 03.12.2008 fand in der Gaststätte Frankfurter Hof in Groß-Umstadt eine Vollversammlung des Ärztenetzes Groß-Umstadt/Otzberg statt. Den zahlreich erschienenen Mitgliedern und Interessenten des Netzes konnte der Vorsitzende Dr. Rose in seinem Jahresrückblick von den zahlreichen Aktivitäten des Vorstandes berichten. Darüber hinaus zeigte er bedeutende berufspolitische Entwicklungen für das kommende Jahr auf. Mit Bedauern wurde aufgenommen, dass der „Runde Tisch“ im Kreistag mit Landtags- und Bundestagsabgeordneten abgesagt und auf nicht absehbare Zeit verschoben wurde. Dr. Rollmann erläuterte anschließend den Stand der Kooperationsaktivitäten mit der Kreisklinik und den Stand der Erstellung einer Homepage des Ärztenetzes. In der Runde wurde hierbei besonders positiv gewürdigt, dass eine kollegiale und kooperative Zusammenarbeit zwischen der Kreisklinik und den niedergelassenen Kollegen des Ärztenetzes sich entwickele, von welcher die Versorgung der Patienten profitiere! Dr. Mingram berichtete von den Möglichkeiten einer EDV-Praxisvernetzung, welche er verantwortlich derzeit für das Netz auslotet.</w:t>
      </w:r>
    </w:p>
    <w:p>
      <w:pPr>
        <w:pStyle w:val="Normal"/>
        <w:rPr/>
      </w:pPr>
      <w:r>
        <w:rPr/>
        <w:t>Frau Dr. Hüging berichtete als Kassenwartnachfolgerin von dem in den Ruhestand getretenen Dr. Riese über die Finanzen und über die Möglichkeiten einer Einkaufsgemeinschaft.</w:t>
      </w:r>
    </w:p>
    <w:p>
      <w:pPr>
        <w:pStyle w:val="Normal"/>
        <w:rPr/>
      </w:pPr>
      <w:r>
        <w:rPr/>
        <w:t>Der Pressewart Dr. Voigt appellierte an alle Netzmitglieder um aktive Mitarbeit und bat um zahlreiche Beiträge für eine geplante regelmäßige Pressekolumne zu gesundheitsrelevanten Themen!</w:t>
      </w:r>
    </w:p>
    <w:p>
      <w:pPr>
        <w:pStyle w:val="Normal"/>
        <w:rPr/>
      </w:pPr>
      <w:r>
        <w:rPr/>
        <w:t xml:space="preserve">Allgemeiner Tenor des ausklingenden Abends war die Würdigung der sinnvollen und gelungenen Fachgruppen übergreifenden  Netzgründung und Arbeit, wenn auch allen Anwesenden klar blieb, dass die Aktivitäten und Aufgaben für 2009 nicht weniger werden dürft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6:16:00Z</dcterms:created>
  <dc:creator>Jörn Voigt</dc:creator>
  <dc:description/>
  <dc:language>en-US</dc:language>
  <cp:lastModifiedBy>Jörn Voigt</cp:lastModifiedBy>
  <dcterms:modified xsi:type="dcterms:W3CDTF">2008-12-07T16:56:00Z</dcterms:modified>
  <cp:revision>1</cp:revision>
  <dc:subject/>
  <dc:title>Vollversammlung des Ärztenetzes Groß-Umstadt/Otzberg</dc:title>
</cp:coreProperties>
</file>